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徐慧慧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杭州市旅游景区语言文本建设现状的调查、评估与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语言文字委员会（纳入教育厅统一管理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10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/>
              <w:t>2013-10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撰写总结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修改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正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表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新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表统计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支持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表发放回收工作已完成，总结报告正在撰写中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3-01-14T07:48:00Z</dcterms:modified>
  <cp:revision>13</cp:revision>
  <dc:subject/>
  <dc:title>附件2</dc:title>
</cp:coreProperties>
</file>