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郎富平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旅游产业融合的杭州市传统产业转型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佳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旅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印刷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《基于旅游产业融合的杭州市传统产业转型升级研究》报告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印刷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YLMF</cp:lastModifiedBy>
  <dcterms:modified xsi:type="dcterms:W3CDTF">2013-01-14T15:02:00Z</dcterms:modified>
  <cp:revision>4</cp:revision>
  <dc:subject/>
  <dc:title>附件2</dc:title>
</cp:coreProperties>
</file>