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邓进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</w:rPr>
        <w:t xml:space="preserve">2018 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余杭区“厕所革命”评比调查检查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杭区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月  至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6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配套：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3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善县西塘镇省级旅游风情小镇规划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未结题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dengjin</cp:lastModifiedBy>
  <dcterms:modified xsi:type="dcterms:W3CDTF">2018-06-11T09:12:00Z</dcterms:modified>
  <cp:revision>50</cp:revision>
  <dc:subject/>
  <dc:title>附件2</dc:title>
</cp:coreProperties>
</file>