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郎富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校企合作的浙江省旅游区专业技能人才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力社保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国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开发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佳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《影响旅游景区人才职业生涯的因素研究》，完成《基于校企合作的浙江省旅游区专业技能人才开发研究》研究报告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LMF</cp:lastModifiedBy>
  <dcterms:modified xsi:type="dcterms:W3CDTF">2013-01-14T15:25:00Z</dcterms:modified>
  <cp:revision>4</cp:revision>
  <dc:subject/>
  <dc:title>附件2</dc:title>
</cp:coreProperties>
</file>