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吴雪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上虞市旅游产品市场营销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市风景旅游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视《江南好》栏目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项目实施及成果审核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苗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制定项目实施大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宏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旅游市场现状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旅游产品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东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旅游市场营销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希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旅游市场营销策划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9.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项目实施大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旅游市场现状调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旅游产品策划初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旅游市场营销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6:00Z</dcterms:created>
  <dc:creator>李镇华</dc:creator>
  <dc:description/>
  <cp:keywords/>
  <dc:language>en-US</dc:language>
  <cp:lastModifiedBy>黄志鹏</cp:lastModifiedBy>
  <dcterms:modified xsi:type="dcterms:W3CDTF">2013-01-14T04:34:00Z</dcterms:modified>
  <cp:revision>4</cp:revision>
  <dc:subject/>
  <dc:title>附件2</dc:title>
</cp:coreProperties>
</file>