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陈满依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法的创业板上市公司股价与内在价值偏离度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汉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杭州第二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何建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徐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育英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伟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宁波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研并召集会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istrator</cp:lastModifiedBy>
  <dcterms:modified xsi:type="dcterms:W3CDTF">2013-01-14T12:58:00Z</dcterms:modified>
  <cp:revision>2</cp:revision>
  <dc:subject/>
  <dc:title>附件2</dc:title>
</cp:coreProperties>
</file>