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陈萍萍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竞争优势理论的服务型中小企业转型升级研究—以杭州旅行社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萍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葛米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资料搜集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调研问卷的设计及统计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参与调研报告的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卢静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旅游企业的走访及电话访问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参与调研报告的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调研问卷的设计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参与调研报告的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0.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2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0.75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4-02-26T05:33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