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玉宝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</w:t>
            </w:r>
            <w:r>
              <w:rPr>
                <w:rFonts w:ascii="宋体;SimSun" w:hAnsi="宋体;SimSun" w:cs="宋体;SimSun"/>
                <w:szCs w:val="21"/>
              </w:rPr>
              <w:t>学徒制视域下烹饪专业学生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工匠精神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培育研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 w:val="24"/>
              </w:rPr>
              <w:t>Y2016366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浙江省教育厅一般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年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 月至  </w:t>
            </w:r>
            <w:r>
              <w:rPr>
                <w:rFonts w:cs="宋体;SimSun" w:ascii="宋体;SimSun" w:hAnsi="宋体;SimSun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晓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>礼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 200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 99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9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9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玉宝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多元评价体系 培养高职学生综合   能力的实践研究（</w:t>
            </w:r>
            <w:r>
              <w:rPr>
                <w:rFonts w:cs="宋体;SimSun" w:ascii="宋体;SimSun" w:hAnsi="宋体;SimSun"/>
                <w:szCs w:val="21"/>
              </w:rPr>
              <w:t>2016YB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院级教学改革研究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鑫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9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9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9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400" w:before="0" w:after="133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基于现代学徒制的高职烹饪专业实习评价体系的研究与实践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[J]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，语文学刊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,2016.11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未结题      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验收通过     □验收未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玉宝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现代学徒制视域下高职烹饪专业</w:t>
            </w:r>
            <w:r>
              <w:rPr/>
              <w:t>“职业</w:t>
            </w:r>
            <w:r>
              <w:rPr/>
              <w:t>培训包</w:t>
            </w:r>
            <w:r>
              <w:rPr/>
              <w:t>”</w:t>
            </w:r>
            <w:r>
              <w:rPr/>
              <w:t>建设研究</w:t>
            </w:r>
            <w:r>
              <w:rPr/>
              <w:t>（</w:t>
            </w:r>
            <w:r>
              <w:rPr>
                <w:rFonts w:cs="宋体;SimSun" w:ascii="宋体;SimSun" w:hAnsi="宋体;SimSun"/>
                <w:szCs w:val="21"/>
              </w:rPr>
              <w:t>2017GZJY03</w:t>
            </w:r>
            <w:r>
              <w:rPr/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高职教育研究院级专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月至  </w:t>
            </w:r>
            <w:r>
              <w:rPr>
                <w:rFonts w:cs="宋体;SimSun" w:ascii="宋体;SimSun" w:hAnsi="宋体;SimSun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晓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礼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00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9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玉宝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学校酒店管理专业技术咨询（</w:t>
            </w:r>
            <w:r>
              <w:rPr>
                <w:rFonts w:cs="宋体;SimSun" w:ascii="宋体;SimSun" w:hAnsi="宋体;SimSun"/>
                <w:szCs w:val="21"/>
              </w:rPr>
              <w:t>2016HX0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商业高级技工学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>礼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吴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28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95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19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28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95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19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咨询文件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未结题      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验收通过     □验收未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玉宝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学校中式面点专业技术咨询（</w:t>
            </w:r>
            <w:r>
              <w:rPr>
                <w:rFonts w:cs="宋体;SimSun" w:ascii="宋体;SimSun" w:hAnsi="宋体;SimSun"/>
                <w:szCs w:val="21"/>
              </w:rPr>
              <w:t>2016HX0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商业高级技工学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>礼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吴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29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19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86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29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19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86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咨询文件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未结题      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验收通过     □验收未通过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玉宝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学校中式烹调项目技术咨询（</w:t>
            </w:r>
            <w:r>
              <w:rPr>
                <w:rFonts w:cs="宋体;SimSun" w:ascii="宋体;SimSun" w:hAnsi="宋体;SimSun"/>
                <w:szCs w:val="21"/>
              </w:rPr>
              <w:t>2017HX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商业高级技工学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>礼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吴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继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0"/>
              </w:rPr>
              <w:t>1.381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0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0"/>
              </w:rPr>
              <w:t>0.5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89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29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2896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未结题      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asus</cp:lastModifiedBy>
  <dcterms:modified xsi:type="dcterms:W3CDTF">2018-06-14T07:49:00Z</dcterms:modified>
  <cp:revision>46</cp:revision>
  <dc:subject/>
  <dc:title>附件2</dc:title>
</cp:coreProperties>
</file>