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晶晶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0"/>
        <w:gridCol w:w="1171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6JGYB0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青年教管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龙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酒店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酒店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实验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酒店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绿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旅游职业学院酒店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筹：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一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淑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验收通过     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酒店管理系</cp:lastModifiedBy>
  <dcterms:modified xsi:type="dcterms:W3CDTF">2018-06-12T07:00:00Z</dcterms:modified>
  <cp:revision>27</cp:revision>
  <dc:subject/>
  <dc:title>附件2</dc:title>
</cp:coreProperties>
</file>