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</w:rPr>
        <w:t>郎富平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径山中医养生谷控制性详细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九华休闲山庄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富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云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秀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注册规划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同济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纸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印刷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提交《杭州市径山中医养生谷控制性详细规划》评审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印刷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YLMF</cp:lastModifiedBy>
  <dcterms:modified xsi:type="dcterms:W3CDTF">2013-01-14T13:50:00Z</dcterms:modified>
  <cp:revision>4</cp:revision>
  <dc:subject/>
  <dc:title>附件2</dc:title>
</cp:coreProperties>
</file>