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罗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雅都大酒店品质访查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雅都大酒店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访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5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       </w:t>
            </w:r>
            <w:r>
              <w:rPr>
                <w:rFonts w:cs="宋体;SimSun" w:ascii="宋体;SimSun" w:hAnsi="宋体;SimSun"/>
                <w:szCs w:val="21"/>
              </w:rPr>
              <w:t>3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税金（</w:t>
            </w: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>5.6%</w:t>
            </w: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>0.4704</w:t>
            </w: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查报告、反馈会记录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雅都大酒店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罗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饭店业发展指导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旅游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蔚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       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饭店业发展指导书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饭店业发展指导书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旅游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y</cp:lastModifiedBy>
  <dcterms:modified xsi:type="dcterms:W3CDTF">2013-01-16T02:21:00Z</dcterms:modified>
  <cp:revision>7</cp:revision>
  <dc:subject/>
  <dc:title>附件2</dc:title>
</cp:coreProperties>
</file>